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260"/>
      </w:tblGrid>
      <w:tr>
        <w:trPr>
          <w:trHeight w:val="73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ата перехода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FF0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0, Воронежская обл, Воронеж г, 232 Стрелковой дивизии ул, дом № 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0, Воронежская обл, Воронеж г, 232 Стрелковой дивизии ул, дом № 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88, Воронежская обл, Воронеж г, Генерала Лизюкова ул, дом № 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8, Воронежская обл, Воронеж г, Кирова ул, дом №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1, Воронежская обл, Воронеж г, Чапаева ул, дом №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Костромская ул, дом № 8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74, Воронежская обл, Воронеж г, Новосибирская ул, дом № 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Цимлянская ул, дом №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4, Воронежская обл, Воронеж г, Цимлянский пер, дом № 4 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77, Воронежская обл, Воронеж г, Маршала Жукова ул, дом №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9, Воронежская обл, Воронеж г, 9 Января ул, дом № 270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0, Воронежская обл, Воронеж г, 9 Января ул, дом № 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88, Воронежская обл, Воронеж г, Хользунова ул, дом № 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77, Воронежская обл, Воронеж г, Генерала Лизюкова ул, дом № 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5, Воронежская обл, Воронеж г, Молодогвардейцев ул, дом № 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51, Воронежская обл, Воронеж г, Героев Сибиряков ул, дом № 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3, Воронежская обл, Воронеж г, Березовая роща ул, дом № 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6, Воронежская обл, Воронеж г, Фридриха Энгельса ул, дом № 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51, Воронежская обл, Воронеж г, Юлюса Янониса ул, дом №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51, Воронежская обл, Воронеж г, Героев Сибиряков ул, дом № 41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1, Воронежская обл, Воронеж г, Урицкого ул, дом № 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5, Воронежская обл, Воронеж г, Владимира Невского ул, дом № 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1, Воронежская обл, Воронеж г, Труда пр-кт, дом № 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6, Воронежская обл, Воронеж г, Остроухова ул, дом №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6, Воронежская обл, Воронеж г, Остроухова ул, дом №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55, Воронежская обл, Воронеж г, Пушкарский пер, дом № 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2, Воронежская обл, Воронеж г, Фестивальный б-р, дом № 23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  <w:tr>
        <w:trPr>
          <w:trHeight w:val="2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сковский пр-кт 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11.2023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3:00Z</dcterms:created>
  <dc:creator>Zver</dc:creator>
  <dc:description/>
  <cp:keywords/>
  <dc:language>en-US</dc:language>
  <cp:lastModifiedBy>User</cp:lastModifiedBy>
  <cp:lastPrinted>2020-02-12T15:19:00Z</cp:lastPrinted>
  <dcterms:modified xsi:type="dcterms:W3CDTF">2024-01-16T07:53:00Z</dcterms:modified>
  <cp:revision>2</cp:revision>
  <dc:subject/>
  <dc:title>Общество с ограниченной ответственностью «ЭкоСервис Советского района»</dc:title>
</cp:coreProperties>
</file>